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both"/>
        <w:rPr>
          <w:rFonts w:ascii="Tahoma" w:hAnsi="Tahoma" w:cs="Tahoma"/>
          <w:color w:val="A11414"/>
          <w:sz w:val="27"/>
          <w:szCs w:val="27"/>
        </w:rPr>
      </w:pPr>
      <w:r>
        <w:rPr>
          <w:rFonts w:cs="Tahoma" w:ascii="Tahoma" w:hAnsi="Tahoma"/>
          <w:color w:val="A11414"/>
          <w:sz w:val="27"/>
          <w:szCs w:val="27"/>
        </w:rPr>
        <w:t>Informazioni sulla S.C.I.A. – La Segnalazione Certificata di Inizio Attività</w:t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br/>
        <w:t>Che cos’è la SCIA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La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SCIA</w:t>
      </w:r>
      <w:r>
        <w:rPr>
          <w:rFonts w:cs="Tahoma" w:ascii="Tahoma" w:hAnsi="Tahoma"/>
          <w:color w:val="333333"/>
          <w:sz w:val="18"/>
          <w:szCs w:val="18"/>
        </w:rPr>
        <w:t xml:space="preserve"> – Segnalazione Certificata di Inizio Attività è la dichiarazione che consente di iniziare, modificare o cessare un’attività produttiva (artigianale, commerciale, industriale), senza dover più attendere i tempi e l’esecuzione di verifiche e controlli preliminari da parte degli enti competenti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La SCIA, nella rinnovata formulazion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dell’art. 19 della legge 241/90</w:t>
        </w:r>
      </w:hyperlink>
      <w:r>
        <w:rPr>
          <w:rFonts w:cs="Tahoma" w:ascii="Tahoma" w:hAnsi="Tahoma"/>
          <w:color w:val="333333"/>
          <w:sz w:val="18"/>
          <w:szCs w:val="18"/>
        </w:rPr>
        <w:t>,  produce infatti effetti immediati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In base al nuovo regime, la dichiarazione dell’imprenditore sostituisce quelle autorizzazioni, licenze o domande di iscrizioni non sottoposte a valutazioni discrezionali o al rispetto di norme di programmazione e pianificazione, così come di vincoli ambientali, paesaggistici, culturali, ecc. Ricorrendo tali presupposti, alle imprese é sufficiente presentare il relativo modello SCIA,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correttamente compilato e completo in ogni sua parte</w:t>
      </w:r>
      <w:r>
        <w:rPr>
          <w:rFonts w:cs="Tahoma" w:ascii="Tahoma" w:hAnsi="Tahoma"/>
          <w:color w:val="333333"/>
          <w:sz w:val="18"/>
          <w:szCs w:val="18"/>
        </w:rPr>
        <w:t xml:space="preserve"> per avviare la propria attività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Per consentire lo svolgimento dei controlli successivi da parte degli uffici ed organi di controllo a ciò preposti, la pratica deve essere corredata delle prescritte autocertificazioni circa il possesso dei requisiti morali e professionali (quando richiesti per lo svolgimento di determinate attività) e all’occorrenza, devono anche essere allegati gli elaborati tecnici e planimetrici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E’ importante sottolineare che ogni Amministrazione Pubblica destinataria di una SCIA deve accertare, entro 60 giorni dal ricevimento, il possesso e la veridicità dei requisiti dichiarati, adottando, in caso negativo, i dovuti provvedimenti per vietare la prosecuzione dell'attività e sanzionare, se necessario, l’imprenditore che si fosse reso responsabile delle dichiarazioni mendaci.</w:t>
        <w:br/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Tecnicamente, la SCIA da trasmettere al Comune di Buccino  è un’autocertificazione (dichiarazione sostitutiva di certificazione e/o atto di notorietà) che deve essere compilata utilizzando gli schemi della modulistica appositamente predisposti e pubblicati sul sito istituzionale, che qualora non siano ivi disponibili potranno essere richiesti direttamente o via mail ai competenti servizi dell’Ente, utilizzando i recapiti reperibili sul sito alla voce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“Uffici”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La procedura della SCIA si applica alle più svariate tipologie di attività economica, dal comparto commerciale, a quello artigianale fino alle attività turistico-ricettive, alberghiere ed extralberghiere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  <w:t>A seconda dei casi, la SCIA deve essere presentata: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se si tratta di inizio, ampliamento, trasferimento, modifiche strutturali dell’attività (sede, aspetti merceologici, locali-impianti, ciclo produttivo, altre variazioni)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se si tratta di subingresso o di cambio di ragione sociale senza modifiche strutturali dell’attività, sospensione, ripresa, cessazione dell’attività e modifica dei soggetti titolari dei requisiti professionali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·    ai modelli vanno allegati i documenti rispettivamente richiesti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b/>
          <w:bCs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Occorre compilare modelli SCIA distinti per ogni tipologia di attività economica attivata e/o modificat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Quando occorre presentarla</w:t>
      </w:r>
      <w:r>
        <w:rPr>
          <w:rFonts w:cs="Tahoma" w:ascii="Tahoma" w:hAnsi="Tahoma"/>
          <w:color w:val="333333"/>
          <w:sz w:val="18"/>
          <w:szCs w:val="18"/>
        </w:rPr>
        <w:t>: la SCIA  deve essere presentata prima dell’inizio (o della modifica, sospensione, ripresa, cessazione) dell’attività; l’avvenuta presentazione – in modo corretto e completo – costituisce titolo necessario per intraprendere l’esercizio dell’attività e/o modificarl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Come e a chi, deve essere presentata</w:t>
      </w:r>
      <w:r>
        <w:rPr>
          <w:rFonts w:cs="Tahoma" w:ascii="Tahoma" w:hAnsi="Tahoma"/>
          <w:color w:val="333333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In attesa dell’attivazione delle procedure telematiche stabilite dal D.P.R. n. 160 del 07 settembre 2010, da parte del Responsabile dell’Ufficio SUAP, una pratica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SCIA</w:t>
      </w:r>
      <w:r>
        <w:rPr>
          <w:rFonts w:cs="Tahoma" w:ascii="Tahoma" w:hAnsi="Tahoma"/>
          <w:color w:val="333333"/>
          <w:sz w:val="18"/>
          <w:szCs w:val="18"/>
        </w:rPr>
        <w:t xml:space="preserve"> - composta dalla versione vigente della modulistica e dai relativi allegati - 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deve essere presentata esclusivamente in formato cartace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  <w:u w:val="single"/>
        </w:rPr>
        <w:br/>
        <w:t xml:space="preserve"> Attività produttive sottoposte a presentazione della pratica in regime di SCIA </w:t>
      </w:r>
      <w:r>
        <w:rPr>
          <w:rFonts w:cs="Tahoma" w:ascii="Tahoma" w:hAnsi="Tahoma"/>
          <w:bCs/>
          <w:i/>
          <w:color w:val="333333"/>
          <w:sz w:val="18"/>
          <w:szCs w:val="18"/>
          <w:u w:val="single"/>
        </w:rPr>
        <w:t>(elenco esemplificativo)</w:t>
      </w:r>
      <w:r>
        <w:rPr>
          <w:rFonts w:cs="Tahoma" w:ascii="Tahoma" w:hAnsi="Tahoma"/>
          <w:b/>
          <w:bCs/>
          <w:color w:val="333333"/>
          <w:sz w:val="18"/>
          <w:szCs w:val="18"/>
          <w:u w:val="single"/>
        </w:rPr>
        <w:t xml:space="preserve">: 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commercio al dettaglio in sede fissa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commercio al dettaglio svolto tramite forme speciali (quali internet, corrispondenza, ecc.)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attività ricettive in genere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attività di acconciatore, estetista, esecutore di tatuaggi o piercing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attività di agriturismo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trasporto di prodotti alimentari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·    vendita diretta di prodotti agricoli e zootecnici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·    vendita e somministrazione temporanea in aree private, da svolgere in occasione di eventi, iniziative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 apertura e trasferimento dei locali di somministrazione al pubblico di alimenti e bevande in esercizi quali bar, ristoranti etc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 somministrazione di alimenti e bevande tramite mense, ristorazione collettiva nell’ambito di case di riposo, ospedali, scuole, caserme, comunità religiose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·   somministrazione di alimenti e bevande nell’ambito di altre attività quali sale giochi, sale scommesse autorizzate ai sensi del TULPS (</w:t>
      </w:r>
      <w:r>
        <w:rPr>
          <w:rFonts w:cs="Tahoma" w:ascii="Tahoma" w:hAnsi="Tahoma"/>
          <w:i/>
          <w:color w:val="333333"/>
          <w:sz w:val="18"/>
          <w:szCs w:val="18"/>
        </w:rPr>
        <w:t>Testo unico leggi di pubblica sicurezza</w:t>
      </w:r>
      <w:r>
        <w:rPr>
          <w:rFonts w:cs="Tahoma" w:ascii="Tahoma" w:hAnsi="Tahoma"/>
          <w:color w:val="333333"/>
          <w:sz w:val="18"/>
          <w:szCs w:val="18"/>
        </w:rPr>
        <w:t>);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 somministrazione di alimenti e bevande al domicilio del consumatore;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 somministrazione di alimenti e bevande nell’ambito di altre attività quali sale da ballo, locali notturni, stabilimenti balneari, impianti sportivi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sub ingresso in esercizi pubblici di somministrazione alimenti e bevande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variazione della superficie degli esercizi pubblici di somministrazione alimenti e bevande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sospensione/riapertura/cessazione degli esercizi pubblici di somministrazione alimenti e bevande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modifica dei soggetti titolari dei requisiti professionali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modifica dei locali o degli impianti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modifica degli aspetti merceologici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modifica del ciclo produttivo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   somministrazione di alimenti e bevande agli associati in locali non aperti al pubblico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 </w:t>
      </w:r>
      <w:r>
        <w:rPr>
          <w:rFonts w:cs="Tahoma" w:ascii="Tahoma" w:hAnsi="Tahoma"/>
          <w:color w:val="333333"/>
          <w:sz w:val="18"/>
          <w:szCs w:val="18"/>
        </w:rPr>
        <w:t xml:space="preserve">Fino all’adozione di nuove disposizioni organizzative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devono</w:t>
      </w:r>
      <w:r>
        <w:rPr>
          <w:rFonts w:cs="Tahoma" w:ascii="Tahoma" w:hAnsi="Tahoma"/>
          <w:color w:val="333333"/>
          <w:sz w:val="18"/>
          <w:szCs w:val="18"/>
        </w:rPr>
        <w:t xml:space="preserve">  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presentate, con modulistica cartacea</w:t>
      </w:r>
      <w:r>
        <w:rPr>
          <w:rFonts w:cs="Tahoma" w:ascii="Tahoma" w:hAnsi="Tahoma"/>
          <w:color w:val="333333"/>
          <w:sz w:val="18"/>
          <w:szCs w:val="18"/>
        </w:rPr>
        <w:t>, presso i diversi Sportelli di riferimento dei Servizi, le domande e pratiche inerenti ad attività, escluse dal regime della SCIA, per le quali permane l’obbligo dell’autorizzazione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333333"/>
          <w:sz w:val="18"/>
          <w:szCs w:val="18"/>
          <w:u w:val="single"/>
        </w:rPr>
      </w:pPr>
      <w:r>
        <w:rPr>
          <w:rFonts w:cs="Tahoma" w:ascii="Tahoma" w:hAnsi="Tahoma"/>
          <w:b/>
          <w:color w:val="333333"/>
          <w:sz w:val="18"/>
          <w:szCs w:val="18"/>
          <w:u w:val="single"/>
        </w:rPr>
        <w:t>In generale, riguardo la SCIA e le responsabilità connesse, E’ NECESSARIO SAPERE: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     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una SCIA non correttamente compilata o incompleta è irricevibile e quindi inefficace al fine di iniziare e/o modificare un’attività economica/produttiva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  la compilazione dei campi nei Modelli e l’aggiunta degli allegati occorrenti devono quindi fornire le informazioni e gli elementi necessari a descrivere compiutamente l’attività che si vuole attivare e/o modificare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  al momento della loro presentazione, le SCIA vengono sottoposte al solo controllo formale, volto ad individuare le eventuali informazioni e/o allegati indispensabili mancanti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-     in caso di verifica negativa a causa della trasmissione di una pratica SCIA incompleta, il Servizio competente indirizzerà la conseguente comunicazione di </w:t>
      </w:r>
      <w:r>
        <w:rPr>
          <w:rFonts w:cs="Tahoma" w:ascii="Tahoma" w:hAnsi="Tahoma"/>
          <w:color w:val="333333"/>
          <w:sz w:val="18"/>
          <w:szCs w:val="18"/>
          <w:u w:val="single"/>
        </w:rPr>
        <w:t>irricevibilità al recapito espressamente indicato dall’impresa</w:t>
      </w:r>
      <w:r>
        <w:rPr>
          <w:rFonts w:cs="Tahoma" w:ascii="Tahoma" w:hAnsi="Tahoma"/>
          <w:color w:val="333333"/>
          <w:sz w:val="18"/>
          <w:szCs w:val="18"/>
        </w:rPr>
        <w:t>, indicando i motivi di incompletezza che rendono inefficace la pratica presentata e impongono di ripresentarla, impedendo al contempo di dare avvio a quanto oggetto di dichiarazione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-      le SCIA complete e correttamente presentate al Comune di Buccino vengono trasmesse agli Uffici dell’Ente (Area Tecnica - Polizia Municipale) per le verifiche, accertamenti e controlli di rispettiva competenza ed inviate, per le medesime finalità, all’ASL competente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 </w:t>
      </w:r>
      <w:r>
        <w:rPr>
          <w:rFonts w:cs="Tahoma" w:ascii="Tahoma" w:hAnsi="Tahoma"/>
          <w:color w:val="333333"/>
          <w:sz w:val="18"/>
          <w:szCs w:val="18"/>
        </w:rPr>
        <w:t>In tal modo, l’intervento dei suddetti Uffici ed Enti si sposta da un’azione di verifica preventiva su attività e strutture non ancora avviate (</w:t>
      </w:r>
      <w:r>
        <w:rPr>
          <w:rFonts w:cs="Tahoma" w:ascii="Tahoma" w:hAnsi="Tahoma"/>
          <w:i/>
          <w:color w:val="333333"/>
          <w:sz w:val="18"/>
          <w:szCs w:val="18"/>
        </w:rPr>
        <w:t>come avveniva in passato, ad esempio con il rilascio finale dell’autorizzazione sanitaria</w:t>
      </w:r>
      <w:r>
        <w:rPr>
          <w:rFonts w:cs="Tahoma" w:ascii="Tahoma" w:hAnsi="Tahoma"/>
          <w:color w:val="333333"/>
          <w:sz w:val="18"/>
          <w:szCs w:val="18"/>
        </w:rPr>
        <w:t xml:space="preserve">) ad una verifica successiva, su aziende e imprese che si trovano  già in esercizio in ragione del fatto che è avvenuta </w:t>
      </w:r>
      <w:r>
        <w:rPr>
          <w:rFonts w:cs="Tahoma" w:ascii="Tahoma" w:hAnsi="Tahoma"/>
          <w:color w:val="333333"/>
          <w:sz w:val="18"/>
          <w:szCs w:val="18"/>
          <w:u w:val="single"/>
        </w:rPr>
        <w:t>la presentazione di una SCIA ricevibile e quindi efficace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      le responsabilità legali connesse al rilascio di autocertificazioni e dichiarazioni sostitutive rimangono a carico del dichiarante. Pertanto è estremamente importante compilare la SCIA in maniera non solo completa e corretta, ma anche nella consapevolezza del fatto che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le dichiarazioni mendaci comportano la denuncia all’autorità giudiziaria, con possibili conseguenze penali a carico dello stesso dichiarante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-      lo svolgimento dell’attività </w:t>
      </w:r>
      <w:r>
        <w:rPr>
          <w:rFonts w:cs="Tahoma" w:ascii="Tahoma" w:hAnsi="Tahoma"/>
          <w:color w:val="333333"/>
          <w:sz w:val="18"/>
          <w:szCs w:val="18"/>
          <w:u w:val="single"/>
        </w:rPr>
        <w:t>in maniera difforme</w:t>
      </w:r>
      <w:r>
        <w:rPr>
          <w:rFonts w:cs="Tahoma" w:ascii="Tahoma" w:hAnsi="Tahoma"/>
          <w:color w:val="333333"/>
          <w:sz w:val="18"/>
          <w:szCs w:val="18"/>
        </w:rPr>
        <w:t xml:space="preserve"> da quanto dichiarato comporta l’adozione di provvedimenti sanzionatori (sanzioni pecuniarie e, nei casi più gravi, la chiusura dell’attività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Per la richiesta di ulteriori informazioni si prega di utilizzare le caselle istituzionali, oppure rivolgersi ai relativi Settori/Servizi di competenza, i cui recapiti sono pubblicati sul sito istituzionale, alla voce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“Uffici”</w:t>
        </w:r>
      </w:hyperlink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98DCA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eimpresa.comune.milano.it/joomla/index.php?option=com_docman&amp;task=doc_download&amp;gid=697&amp;Itemid=259" TargetMode="External"/><Relationship Id="rId3" Type="http://schemas.openxmlformats.org/officeDocument/2006/relationships/hyperlink" Target="http://www.comune.buccino.sa.it/uffici.asp" TargetMode="External"/><Relationship Id="rId4" Type="http://schemas.openxmlformats.org/officeDocument/2006/relationships/hyperlink" Target="http://www.comune.buccino.sa.it/uffici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0:00Z</dcterms:created>
  <dc:creator>massag</dc:creator>
  <dc:description/>
  <cp:keywords/>
  <dc:language>en-US</dc:language>
  <cp:lastModifiedBy>massag</cp:lastModifiedBy>
  <dcterms:modified xsi:type="dcterms:W3CDTF">2012-12-06T12:33:00Z</dcterms:modified>
  <cp:revision>2</cp:revision>
  <dc:subject/>
  <dc:title>Informazioni sulla S</dc:title>
</cp:coreProperties>
</file>